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85725</wp:posOffset>
                </wp:positionV>
                <wp:extent cx="4684395" cy="1134745"/>
                <wp:effectExtent l="7620" t="6985" r="6350" b="635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11347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共蓟州区擂鼓台中学支部委员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5b9bd5" stroked="t" o:allowincell="f" style="position:absolute;margin-left:31.1pt;margin-top:6.75pt;width:368.8pt;height:89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共蓟州区擂鼓台中学支部委员会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645</wp:posOffset>
                </wp:positionH>
                <wp:positionV relativeFrom="paragraph">
                  <wp:posOffset>20320</wp:posOffset>
                </wp:positionV>
                <wp:extent cx="285115" cy="571500"/>
                <wp:effectExtent l="12700" t="5080" r="12065" b="762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571680"/>
                        </a:xfrm>
                        <a:prstGeom prst="downArrow">
                          <a:avLst>
                            <a:gd name="adj1" fmla="val 50000"/>
                            <a:gd name="adj2" fmla="val 50126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1" fillcolor="#5b9bd5" stroked="t" o:allowincell="f" style="position:absolute;margin-left:186.35pt;margin-top:1.6pt;width:22.4pt;height:4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26035</wp:posOffset>
                </wp:positionV>
                <wp:extent cx="4695825" cy="635"/>
                <wp:effectExtent l="635" t="19050" r="635" b="190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.05pt" to="394pt,2.05pt" ID="直线 14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45085</wp:posOffset>
                </wp:positionV>
                <wp:extent cx="179705" cy="533400"/>
                <wp:effectExtent l="10160" t="5080" r="9525" b="952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33520"/>
                        </a:xfrm>
                        <a:prstGeom prst="downArrow">
                          <a:avLst>
                            <a:gd name="adj1" fmla="val 50000"/>
                            <a:gd name="adj2" fmla="val 74248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5b9bd5" stroked="t" o:allowincell="f" style="position:absolute;margin-left:22.05pt;margin-top:3.55pt;width:14.1pt;height:41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36195</wp:posOffset>
                </wp:positionV>
                <wp:extent cx="209550" cy="511175"/>
                <wp:effectExtent l="10160" t="5715" r="10795" b="762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11200"/>
                        </a:xfrm>
                        <a:prstGeom prst="downArrow">
                          <a:avLst>
                            <a:gd name="adj1" fmla="val 50000"/>
                            <a:gd name="adj2" fmla="val 6099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5b9bd5" stroked="t" o:allowincell="f" style="position:absolute;margin-left:100.05pt;margin-top:2.85pt;width:16.45pt;height:40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35560</wp:posOffset>
                </wp:positionV>
                <wp:extent cx="180340" cy="495300"/>
                <wp:effectExtent l="9525" t="5080" r="10160" b="889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95360"/>
                        </a:xfrm>
                        <a:prstGeom prst="downArrow">
                          <a:avLst>
                            <a:gd name="adj1" fmla="val 50000"/>
                            <a:gd name="adj2" fmla="val 6866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5b9bd5" stroked="t" o:allowincell="f" style="position:absolute;margin-left:190.8pt;margin-top:2.8pt;width:14.1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45085</wp:posOffset>
                </wp:positionV>
                <wp:extent cx="189230" cy="514350"/>
                <wp:effectExtent l="9525" t="5080" r="10160" b="825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14440"/>
                        </a:xfrm>
                        <a:prstGeom prst="downArrow">
                          <a:avLst>
                            <a:gd name="adj1" fmla="val 50000"/>
                            <a:gd name="adj2" fmla="val 67918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5b9bd5" stroked="t" o:allowincell="f" style="position:absolute;margin-left:289.05pt;margin-top:3.55pt;width:14.85pt;height:40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1560</wp:posOffset>
                </wp:positionH>
                <wp:positionV relativeFrom="paragraph">
                  <wp:posOffset>35560</wp:posOffset>
                </wp:positionV>
                <wp:extent cx="179705" cy="513080"/>
                <wp:effectExtent l="10160" t="5080" r="9525" b="9525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13000"/>
                        </a:xfrm>
                        <a:prstGeom prst="downArrow">
                          <a:avLst>
                            <a:gd name="adj1" fmla="val 50000"/>
                            <a:gd name="adj2" fmla="val 7139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5b9bd5" stroked="t" o:allowincell="f" style="position:absolute;margin-left:382.8pt;margin-top:2.8pt;width:14.1pt;height:40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ascii="宋体" w:hAnsi="宋体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72720</wp:posOffset>
                </wp:positionV>
                <wp:extent cx="1104265" cy="837565"/>
                <wp:effectExtent l="5715" t="5715" r="5080" b="508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8377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2" fillcolor="#5b9bd5" stroked="t" o:allowincell="f" style="position:absolute;margin-left:-21.45pt;margin-top:13.6pt;width:86.9pt;height:6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144145</wp:posOffset>
                </wp:positionV>
                <wp:extent cx="1133475" cy="856615"/>
                <wp:effectExtent l="5715" t="5715" r="5080" b="508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564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宣传委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刘力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5b9bd5" stroked="t" o:allowincell="f" style="position:absolute;margin-left:69.3pt;margin-top:11.35pt;width:89.2pt;height:6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宣传委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刘力良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144145</wp:posOffset>
                </wp:positionV>
                <wp:extent cx="1196975" cy="885825"/>
                <wp:effectExtent l="5715" t="5715" r="5080" b="5080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885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纪检委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王长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5b9bd5" stroked="t" o:allowincell="f" style="position:absolute;margin-left:346.9pt;margin-top:11.35pt;width:94.2pt;height:6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纪检委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王长明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270</wp:posOffset>
                </wp:positionH>
                <wp:positionV relativeFrom="paragraph">
                  <wp:posOffset>153670</wp:posOffset>
                </wp:positionV>
                <wp:extent cx="1123315" cy="866775"/>
                <wp:effectExtent l="5715" t="5715" r="5080" b="508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8668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支部书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张建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5b9bd5" stroked="t" o:allowincell="f" style="position:absolute;margin-left:160.1pt;margin-top:12.1pt;width:88.4pt;height:6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支部书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张建峰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153670</wp:posOffset>
                </wp:positionV>
                <wp:extent cx="1171575" cy="876300"/>
                <wp:effectExtent l="5715" t="5080" r="5080" b="5715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762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生活委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张宗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5b9bd5" stroked="t" o:allowincell="f" style="position:absolute;margin-left:252.3pt;margin-top:12.1pt;width:92.2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生活委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张宗武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组织委员</w:t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陈学培</w:t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an</cp:lastModifiedBy>
  <dcterms:modified xsi:type="dcterms:W3CDTF">2020-11-12T02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